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ВО «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структурного подразделения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жебная записк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ректор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Шадрино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И.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привлечении к реализации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ключить договор гражданско-правового характера для реализации образовательной программы по направлению подготовки / специально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направления подготовки / специальности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со следующими руководителями и работниками организаций, деятельность которых связана с направленностью (профилем) реализуем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7"/>
        <w:gridCol w:w="1952"/>
        <w:gridCol w:w="1799"/>
        <w:gridCol w:w="1770"/>
        <w:gridCol w:w="2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стаж по основному месту работы, наличие степени/з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ивлечения </w:t>
            </w:r>
            <w:r>
              <w:rPr>
                <w:i/>
                <w:sz w:val="18"/>
                <w:szCs w:val="18"/>
              </w:rPr>
              <w:t>(преподавательские услуг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hd w:fill="FFFFFF" w:val="clear"/>
        <w:spacing w:lineRule="atLeast" w:line="300" w:before="0" w:after="255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е руководители и работники организаций соответствуют требованиям к кадровым условиям реализации программ, установленными соответствующим ФГОС ВО (к реализации образовательной программы привлекаются руководители и работники организаций, деятельность которых связана с направленностью (профилем) реализуемой программы и имеют стаж работы в данной профессиональной области не менее 3 лет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68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е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686"/>
      </w:tblGrid>
      <w:tr>
        <w:trPr>
          <w:trHeight w:val="317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317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оректора по ОД  / Учебно-методическ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ечество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ово-финансовый отде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ече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ITC LAN USER</dc:creator>
  <dc:description/>
  <cp:keywords/>
  <dc:language>en-US</dc:language>
  <cp:lastModifiedBy>Кизима Евгения Ивановна</cp:lastModifiedBy>
  <cp:lastPrinted>2020-11-11T12:41:00Z</cp:lastPrinted>
  <dcterms:modified xsi:type="dcterms:W3CDTF">2023-09-12T05:03:00Z</dcterms:modified>
  <cp:revision>6</cp:revision>
  <dc:subject/>
  <dc:title/>
</cp:coreProperties>
</file>